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2999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706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мая 2024 года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Черняк С.Ф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емого к административной ответственности по ч. 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03.05.2024 г. в 00 час. 53 мин. по заявленному им адресу: город Мегион, ул. </w:t>
      </w:r>
      <w:r>
        <w:rPr>
          <w:rStyle w:val="CatUserDefinedgrp3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огласе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929 (1323) от 03.05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перативного дежурного ОМВД России по г. Мегиону от 03.05.2024 г., согласно которого Конорев В.А. сообщил о том, что при проверке Черняк С.Ф., являющегося поднадзорным лицом, по адресу: г. Мегион, ул. </w:t>
      </w:r>
      <w:r>
        <w:rPr>
          <w:rStyle w:val="CatUserDefinedgrp34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0 час. 53 мин. 03.05.2024 г. последний отсутствовал по месту пребывания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03.05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ород Мегион, ул. </w:t>
      </w:r>
      <w:r>
        <w:rPr>
          <w:rStyle w:val="CatUserDefinedgrp34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6.05.2024 г., согласно которой Черняк С.Ф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 5-1184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А.С. Ворошил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13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CatUserDefinedgrp35rplc52">
    <w:name w:val="cat-UserDefined grp-35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